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OLLO</w:t>
        <w:tab/>
        <w:tab/>
        <w:tab/>
        <w:tab/>
        <w:tab/>
        <w:tab/>
        <w:t>Spett.l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16,00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COMUNE DI CANEGRATE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la cortese attenzione Ufficio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ortello Unico Attività Produttiv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lineRule="atLeas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GGETTO: </w:t>
        <w:tab/>
        <w:t xml:space="preserve">Domanda di partecipazione alla spunta del mercato </w:t>
        <w:tab/>
        <w:tab/>
        <w:tab/>
        <w:tab/>
        <w:t>settimanale del sabato – anno 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Con la presente il sottoscritto: ________________________________________________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Prov. ___________ il 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via __________________________ n. 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 tel. 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 della Ditta 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 con sede in 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ia ___________________________ n. _____, iscritta alla C.C.I.A.A. di 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l n. __________________________ P.IVA 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itolare di autorizzazione n. _______  rilasciata da _______________________________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 ___________ per la vendita dei prodotti del settor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MENTARE</w:t>
        <w:tab/>
        <w:tab/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NON ALIMENTAR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 partecipare alla spunta del mercato settimanale del sabat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Copia carta d’identità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Copia autorizzazione commercio su aree pubblich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Arial" w:ascii="Arial" w:hAnsi="Arial"/>
          <w:sz w:val="16"/>
        </w:rPr>
        <w:t>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57:00Z</dcterms:created>
  <dc:creator>Un utente soddisfatto di Microsoft Office</dc:creator>
  <dc:description/>
  <dc:language>en-US</dc:language>
  <cp:lastModifiedBy>Comune di Canegrate</cp:lastModifiedBy>
  <cp:lastPrinted>2015-12-09T09:31:00Z</cp:lastPrinted>
  <dcterms:modified xsi:type="dcterms:W3CDTF">2015-12-24T09:06:00Z</dcterms:modified>
  <cp:revision>20</cp:revision>
  <dc:subject/>
  <dc:title>BOLLO</dc:title>
</cp:coreProperties>
</file>